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4"/>
      </w:tblGrid>
      <w:tr>
        <w:trPr>
          <w:trHeight w:val="7862" w:hRule="exact"/>
        </w:trPr>
        <w:tc>
          <w:tcPr>
            <w:tcW w:w="12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</wp:posOffset>
                </wp:positionH>
                <wp:positionV relativeFrom="page">
                  <wp:posOffset>50800</wp:posOffset>
                </wp:positionV>
                <wp:extent cx="7699375" cy="49923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4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180</wp:posOffset>
                </wp:positionH>
                <wp:positionV relativeFrom="page">
                  <wp:posOffset>5043170</wp:posOffset>
                </wp:positionV>
                <wp:extent cx="7699375" cy="49923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9320" cy="4992480"/>
                        </a:xfrm>
                        <a:prstGeom prst="roundRect">
                          <a:avLst>
                            <a:gd name="adj" fmla="val 1722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4pt;margin-top:397.1pt;width:606.2pt;height:393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margin">
                  <wp:posOffset>1310640</wp:posOffset>
                </wp:positionH>
                <wp:positionV relativeFrom="margin">
                  <wp:posOffset>-447040</wp:posOffset>
                </wp:positionV>
                <wp:extent cx="1714500" cy="3584575"/>
                <wp:effectExtent l="6985" t="517525" r="116205" b="5708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358452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il T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72"/>
                                <w:szCs w:val="7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he Sharpening Sh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627 Noble Canyon 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ula Vista, CA 91915-25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15pt;margin-top:-35.2pt;width:134.95pt;height:282.2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ail T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72"/>
                          <w:szCs w:val="7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The Sharpening Sha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627 Noble Canyon 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hula Vista, CA 91915-253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877185</wp:posOffset>
                </wp:positionV>
                <wp:extent cx="5937250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0" w:name="TextBox_MP1_PF5_PF9_467.5_127.6"/>
                            <w:r>
                              <w:rPr/>
                              <w:t>FRAGIL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10pt;mso-wrap-distance-left:9.05pt;mso-wrap-distance-right:9.05pt;mso-wrap-distance-top:0pt;mso-wrap-distance-bottom:0pt;margin-top:226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1" w:name="TextBox_MP1_PF5_PF9_467.5_127.6"/>
                      <w:r>
                        <w:rPr/>
                        <w:t>FRAGIL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6560820</wp:posOffset>
                </wp:positionV>
                <wp:extent cx="359029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3.75pt;mso-wrap-distance-left:9.05pt;mso-wrap-distance-right:9.05pt;mso-wrap-distance-top:0pt;mso-wrap-distance-bottom:0pt;margin-top:516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ge">
                  <wp:posOffset>6929120</wp:posOffset>
                </wp:positionV>
                <wp:extent cx="359029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39.6pt;mso-wrap-distance-left:9.05pt;mso-wrap-distance-right:9.05pt;mso-wrap-distance-top:0pt;mso-wrap-distance-bottom:0pt;margin-top:545.6pt;mso-position-vertical-relative:page;margin-left: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2" w:right="446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/>
      <w:bCs/>
      <w:color w:val="E00233"/>
      <w:sz w:val="17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/>
      <w:bCs/>
      <w:color w:val="E00233"/>
      <w:sz w:val="17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gile shipping labe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9:00Z</dcterms:created>
  <dc:creator>Uversa</dc:creator>
  <dc:description/>
  <dc:language>en-US</dc:language>
  <cp:lastModifiedBy>Uversa</cp:lastModifiedBy>
  <dcterms:modified xsi:type="dcterms:W3CDTF">2010-01-0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171033</vt:lpwstr>
  </property>
</Properties>
</file>